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риложение № 1 к Постановлению Администрации муниципального района Сергиевский № 1107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2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1189 от 23.10.2013г. «Об утверждении Порядка разработки, согласования и утверждения административных регламентов предоставления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муниципального района Сергиевский № 1107 от 15.08.2019 года  «Об утверждении Административного регламента предоставления Администрацией муниципального района Сергиевский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bCs/>
          <w:sz w:val="28"/>
          <w:szCs w:val="28"/>
        </w:rPr>
        <w:t>изменения следующего содержа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1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38.4, 3.38.5, 3.38.6 исключить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9 изложить в следующей редакции: «При выявлении оснований для отказа в предоставлении муниципальной услуги должностное лицо готовит уведомление о несоответствии и направляет его заявителю посредством почтовой связи, по электронной почте либо предоставляет на личном приеме (при соответствующем желании заявителя) не позднее 1 рабочего дня, следующего за днем принятия решения».</w:t>
      </w:r>
    </w:p>
    <w:p>
      <w:pPr>
        <w:pStyle w:val="Style12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ункт 3.41 изложить в следующей редакции: «В случае направления заявителю уведомления о несоответствии по основанию, предусмотренному частью 4 пункта 2.9. Административно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1 заменить на «3.42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2 заменить на «3.43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3 заменить на «3.44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4 заменить на «3.45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ункта 3.45 заменить на «3.46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пункта 3.46 заменить на «3.47». </w:t>
      </w:r>
    </w:p>
    <w:p>
      <w:pPr>
        <w:pStyle w:val="ConsPlusNormal1"/>
        <w:tabs>
          <w:tab w:val="clear" w:pos="708"/>
          <w:tab w:val="left" w:pos="993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1.1.10. Абзац первый пункта 5.10. изложить в следующей редакции:                «</w:t>
      </w: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, в котором были допущены опечатки и (или) ошибки, выдаётся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  без опечаток и ошибок в срок, не превышающий 5 рабочих дней со дня обращения заявителя в администрацию, МФЦ о замене такого уведомления о планируемом строительстве или реконструкции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и иным структурным отделам и управлениям Администрации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$$$</dc:creator>
  <dc:description/>
  <cp:keywords/>
  <dc:language>en-US</dc:language>
  <cp:lastModifiedBy>User</cp:lastModifiedBy>
  <cp:lastPrinted>2018-10-23T15:25:00Z</cp:lastPrinted>
  <dcterms:modified xsi:type="dcterms:W3CDTF">2019-08-29T07:11:00Z</dcterms:modified>
  <cp:revision>9</cp:revision>
  <dc:subject/>
  <dc:title/>
</cp:coreProperties>
</file>